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4/08/2006</w:t>
      </w:r>
    </w:p>
    <w:p>
      <w:pPr>
        <w:pStyle w:val="Normal"/>
        <w:jc w:val="center"/>
        <w:rPr>
          <w:b/>
          <w:b/>
          <w:bCs/>
          <w:i/>
          <w:i/>
          <w:iCs/>
          <w:sz w:val="32"/>
          <w:u w:val="single"/>
        </w:rPr>
      </w:pPr>
      <w:r>
        <w:rPr>
          <w:b/>
          <w:bCs/>
          <w:i/>
          <w:iCs/>
          <w:sz w:val="28"/>
          <w:u w:val="single"/>
        </w:rPr>
        <w:t>L'inversion économique</w:t>
      </w:r>
    </w:p>
    <w:p>
      <w:pPr>
        <w:pStyle w:val="Normal"/>
        <w:jc w:val="right"/>
        <w:rPr>
          <w:sz w:val="20"/>
        </w:rPr>
      </w:pPr>
      <w:r>
        <w:rPr>
          <w:sz w:val="20"/>
        </w:rPr>
        <w:t>Marc Halévy - van Keymeulen</w:t>
      </w:r>
    </w:p>
    <w:p>
      <w:pPr>
        <w:pStyle w:val="Normal"/>
        <w:jc w:val="right"/>
        <w:rPr>
          <w:sz w:val="20"/>
        </w:rPr>
      </w:pPr>
      <w:r>
        <w:rPr>
          <w:sz w:val="20"/>
        </w:rPr>
        <w:t>Président du Groupe Maran et de Prospective Noétique</w:t>
      </w:r>
    </w:p>
    <w:p>
      <w:pPr>
        <w:pStyle w:val="Normal"/>
        <w:jc w:val="right"/>
        <w:rPr>
          <w:sz w:val="20"/>
        </w:rPr>
      </w:pPr>
      <w:r>
        <w:rPr>
          <w:sz w:val="20"/>
        </w:rPr>
        <w:t>marc@noetique.org</w:t>
      </w:r>
    </w:p>
    <w:p>
      <w:pPr>
        <w:pStyle w:val="Normal"/>
        <w:rPr>
          <w:i/>
          <w:i/>
          <w:iCs/>
          <w:sz w:val="20"/>
        </w:rPr>
      </w:pPr>
      <w:r>
        <w:rPr>
          <w:i/>
          <w:iCs/>
          <w:sz w:val="20"/>
        </w:rPr>
      </w:r>
    </w:p>
    <w:p>
      <w:pPr>
        <w:pStyle w:val="Normal"/>
        <w:ind w:left="708" w:hanging="0"/>
        <w:rPr/>
      </w:pPr>
      <w:r>
        <w:rPr>
          <w:i/>
          <w:iCs/>
        </w:rPr>
        <w:t xml:space="preserve">L'économie immatérielle émerge en rupture d'avec l'économie classique. Les vieux principes de propriété juridique et de valeur économique n'y ont plus du tout le même sens et doivent être repensés fondamentalement. Il ne s'agit plus d'adapter l'économie et le droit, mais de les repenser de fond en comble, de les réinventer pour un monde neuf qui fonctionnent déjà selon d'autres notions et d'autres règles du jeu. </w:t>
      </w:r>
    </w:p>
    <w:p>
      <w:pPr>
        <w:pStyle w:val="Normal"/>
        <w:rPr/>
      </w:pPr>
      <w:r>
        <w:rPr/>
      </w:r>
    </w:p>
    <w:p>
      <w:pPr>
        <w:pStyle w:val="Normal"/>
        <w:rPr/>
      </w:pPr>
      <w:r>
        <w:rPr/>
        <w:t>Disons-le tout de go, les gesticulations juridiques sur la propriété intellectuelle sont vouées à l'échec. Elles tentent en vain d'appliquer aux œuvres immatérielles des lois et concepts forgés au cours des siècles pour des objets matériels.</w:t>
      </w:r>
    </w:p>
    <w:p>
      <w:pPr>
        <w:pStyle w:val="Normal"/>
        <w:rPr/>
      </w:pPr>
      <w:r>
        <w:rPr/>
        <w:t>Il existe une différence essentielle entre un objet matériel et une œuvre immatérielle que les juristes, peu enclins aux sciences physiques, semblent ignorer : l'énergie, fondement de toute matière, est conservative c'est-à-dire qu'elle ne prolifère pas, qu'elle existe en quantité finie et fixe, alors que la néguentropie (l'entropie négative), fondement de l'information, est non conservative c'est-à-dire qu'elle est infiniment duplicable avec très peu de consommation d'énergie, c'est-à-dire quasi-gratuitement. Pour le dire autrement,  la notion juridique de propriété et la notion économique de valeur n'ont de sens que pour des objets identifiables, rares et non duplicables. Propriété, valeur et rareté vont de pair. Lorsqu'un objet matériel change de main, celui qui l'achète l'a mais celui qui le vend ne l'a plus. Pour une information ou une idée, cela ne fonctionne pas ainsi : lorsque je dis mon idée, l'autre la reçoit et la possède, mais moi, je la possède aussi toujours intégralement. Je n'ai fait que la dupliquer sans rien en perdre. Tout au contraire, une idée ne prend valeur que si elle est partagée. Et bien plus : une idée partagée se développe par le dialogue où les deux qui échangent leurs idées les enrichissent.</w:t>
      </w:r>
    </w:p>
    <w:p>
      <w:pPr>
        <w:pStyle w:val="Normal"/>
        <w:rPr/>
      </w:pPr>
      <w:r>
        <w:rPr/>
        <w:t>Il y a là une rupture fondamentale entre l'économie classique des objets matériels et l'économie émergente des œuvres immatérielles. Les concepts et principes, juridiques et économiques, mis au point pour ceux-là sont totalement en irréversiblement caducs pour celles-ci.</w:t>
      </w:r>
    </w:p>
    <w:p>
      <w:pPr>
        <w:pStyle w:val="Normal"/>
        <w:rPr/>
      </w:pPr>
      <w:r>
        <w:rPr/>
      </w:r>
    </w:p>
    <w:p>
      <w:pPr>
        <w:pStyle w:val="Normal"/>
        <w:rPr>
          <w:b/>
          <w:b/>
          <w:u w:val="single"/>
        </w:rPr>
      </w:pPr>
      <w:r>
        <w:rPr>
          <w:b/>
          <w:u w:val="single"/>
        </w:rPr>
        <w:t>Gratuité.</w:t>
      </w:r>
    </w:p>
    <w:p>
      <w:pPr>
        <w:pStyle w:val="Normal"/>
        <w:rPr>
          <w:b/>
          <w:b/>
          <w:u w:val="single"/>
        </w:rPr>
      </w:pPr>
      <w:r>
        <w:rPr>
          <w:b/>
          <w:u w:val="single"/>
        </w:rPr>
      </w:r>
    </w:p>
    <w:p>
      <w:pPr>
        <w:pStyle w:val="Normal"/>
        <w:rPr/>
      </w:pPr>
      <w:r>
        <w:rPr/>
        <w:t>L'économie immatérielle réintègre un concept aussi éloigné que possible de l'économie classique : la gratuité. Elle est partout présente.</w:t>
      </w:r>
    </w:p>
    <w:p>
      <w:pPr>
        <w:pStyle w:val="Normal"/>
        <w:rPr/>
      </w:pPr>
      <w:r>
        <w:rPr/>
        <w:t>Métro, le quotidien le plus lu et le plus bénéficiaire, est gratuit, de même que les journaux d'annonces et autres toutes-boîtes.</w:t>
      </w:r>
    </w:p>
    <w:p>
      <w:pPr>
        <w:pStyle w:val="Normal"/>
        <w:rPr/>
      </w:pPr>
      <w:r>
        <w:rPr/>
        <w:t>Google, comme Yahoo et bien d'autres moteurs de recherche, sont gratuits, ce qui n'empêche nullement l'entreprise de faire un tabac en bourse.</w:t>
      </w:r>
    </w:p>
    <w:p>
      <w:pPr>
        <w:pStyle w:val="Normal"/>
        <w:rPr/>
      </w:pPr>
      <w:r>
        <w:rPr/>
        <w:t>Le seul challenger sérieux de Microsoft est Linux : Linux est un "open-space" c'est-à-dire qu'il est gratuit, ainsi que bien des outils de sites web comme Plone ou autres.</w:t>
      </w:r>
    </w:p>
    <w:p>
      <w:pPr>
        <w:pStyle w:val="Normal"/>
        <w:rPr/>
      </w:pPr>
      <w:r>
        <w:rPr/>
        <w:t>L'accès aux sites de base des bons journaux d'information est gratuit : l'Echo, La Libre, le Monde, l'Express ouvrent gratuitement leurs colonnes et proposent des services spécialisés payants en sus.</w:t>
      </w:r>
    </w:p>
    <w:p>
      <w:pPr>
        <w:pStyle w:val="Normal"/>
        <w:rPr/>
      </w:pPr>
      <w:r>
        <w:rPr/>
        <w:t>George Michael, pour ne citer que lui, court-circuite les maisons de disque (qui prennent plus de 60% de la recette pour la distribution) et offre gratuitement sa musique sur son site : il gagne sa vie de créateur ailleurs, sur scène, lors de spectacles qui, eux, sont payants et assortis de tous les articles chers et juteux du merchandising de stars (les "majors" ne s'y trompent d'ailleurs pas, qui investissent massivement dans le rachat des salles de spectacle, espérant regagner ici ce qu'elles ont déjà perdu là).</w:t>
      </w:r>
    </w:p>
    <w:p>
      <w:pPr>
        <w:pStyle w:val="Normal"/>
        <w:rPr/>
      </w:pPr>
      <w:r>
        <w:rPr/>
        <w:t>Les exemples foisonnent qui imposent de repenser complètement les fondements mêmes de l'économie.</w:t>
      </w:r>
    </w:p>
    <w:p>
      <w:pPr>
        <w:pStyle w:val="Normal"/>
        <w:rPr/>
      </w:pPr>
      <w:r>
        <w:rPr/>
      </w:r>
    </w:p>
    <w:p>
      <w:pPr>
        <w:pStyle w:val="Normal"/>
        <w:rPr>
          <w:b/>
          <w:b/>
          <w:u w:val="single"/>
        </w:rPr>
      </w:pPr>
      <w:r>
        <w:rPr>
          <w:b/>
          <w:u w:val="single"/>
        </w:rPr>
        <w:t>Vendre d'abord.</w:t>
      </w:r>
    </w:p>
    <w:p>
      <w:pPr>
        <w:pStyle w:val="Normal"/>
        <w:rPr>
          <w:b/>
          <w:b/>
          <w:u w:val="single"/>
        </w:rPr>
      </w:pPr>
      <w:r>
        <w:rPr>
          <w:b/>
          <w:u w:val="single"/>
        </w:rPr>
      </w:r>
    </w:p>
    <w:p>
      <w:pPr>
        <w:pStyle w:val="Normal"/>
        <w:rPr/>
      </w:pPr>
      <w:r>
        <w:rPr/>
        <w:t>Comment donc concilier l'inconciliable ? Comment concilier, d'une part, le besoin des entreprises et des créateurs de gagner leur vie avec le fruit de leur travail, avec, d'autre part, les notions émergentes incontournables de non-rareté, de non-propriété et de gratuité.</w:t>
      </w:r>
    </w:p>
    <w:p>
      <w:pPr>
        <w:pStyle w:val="Normal"/>
        <w:rPr/>
      </w:pPr>
      <w:r>
        <w:rPr/>
        <w:t>Explicitons ces concepts.</w:t>
      </w:r>
    </w:p>
    <w:p>
      <w:pPr>
        <w:pStyle w:val="Normal"/>
        <w:rPr/>
      </w:pPr>
      <w:r>
        <w:rPr/>
        <w:t>La non-rareté exprime la duplicabilité infinie et peu onéreuse de tout ce qui est immatériel (c'est-à-dire informationnel) : les "copies" de Vuitton, Lacoste ou autre Rolex ne copient que l'apparence, le look, le design, mais ne peuvent rivaliser sur la qualité des matières originales.</w:t>
      </w:r>
    </w:p>
    <w:p>
      <w:pPr>
        <w:pStyle w:val="Normal"/>
        <w:rPr/>
      </w:pPr>
      <w:r>
        <w:rPr/>
        <w:t xml:space="preserve">La non-propriété pose questions : à qui appartient une idée alors qu'une idée, même "attribuée" à un quidam, est toujours le fruit d'une maturation trans-générationnelle, lente et intraçable ? La relativité appartient-elle à Einstein qui, sans Galilée, Newton, Maxwell, Lorentz, Planck ou Minkowski n'aurait rien pu penser et écrire ? </w:t>
      </w:r>
    </w:p>
    <w:p>
      <w:pPr>
        <w:pStyle w:val="Normal"/>
        <w:rPr/>
      </w:pPr>
      <w:r>
        <w:rPr/>
        <w:t>La gratuité exprime ce fait profond que ce qui ne coûte rien matériellement (un CD musical vendu 20 euros ne "pèse" que 10 cents de matière), ne vaut rien matériellement, et que vendre à prix onéreux quelque chose d'immatériel, d'intangible et d'impalpable, qui est partageable à l'infini sans frais, est un leurre.</w:t>
      </w:r>
    </w:p>
    <w:p>
      <w:pPr>
        <w:pStyle w:val="Normal"/>
        <w:rPr/>
      </w:pPr>
      <w:r>
        <w:rPr/>
        <w:t>Comment dès lors rémunérer les créateurs ? Voilà la seule question.</w:t>
      </w:r>
    </w:p>
    <w:p>
      <w:pPr>
        <w:pStyle w:val="Normal"/>
        <w:rPr/>
      </w:pPr>
      <w:r>
        <w:rPr/>
      </w:r>
    </w:p>
    <w:p>
      <w:pPr>
        <w:pStyle w:val="Normal"/>
        <w:rPr/>
      </w:pPr>
      <w:r>
        <w:rPr/>
        <w:t>Lorsque leur œuvre est sur le marché, il est trop tard. Elles seront illico copiées, dupliquées et diffusées gratuitement en moins de temps qu'il ne faut pour le dire. Il faut donc que le créateur soit rémunéré avant que l'œuvre ne soit mise sur le marché. CQFD.</w:t>
      </w:r>
    </w:p>
    <w:p>
      <w:pPr>
        <w:pStyle w:val="Normal"/>
        <w:rPr/>
      </w:pPr>
      <w:r>
        <w:rPr/>
        <w:t>Pour le dire plus prosaïquement : l'œuvre doit être vendue avant que d'être créée. Vendre l'immatériel AVANT de le fabriquer : tel est le secret.</w:t>
      </w:r>
    </w:p>
    <w:p>
      <w:pPr>
        <w:pStyle w:val="Normal"/>
        <w:rPr/>
      </w:pPr>
      <w:r>
        <w:rPr/>
        <w:t>Jadis, les bons artistes ne travaillaient que sur commande ou sous mécénat. Déjà, il y a longtemps, certains éditeurs de livres "papier" avaient réinventé la souscription. Elle se généralisera et prendra de nombreuses formes inédites et imaginatives.</w:t>
      </w:r>
    </w:p>
    <w:p>
      <w:pPr>
        <w:pStyle w:val="Normal"/>
        <w:rPr/>
      </w:pPr>
      <w:r>
        <w:rPr/>
        <w:t>Vendre d'abord, ensuite fabriquer si la vente est bonne, sinon abandonner le projet ou le produit ou l'idée. Toute œuvre devient commande et est conçue sur mesure.</w:t>
      </w:r>
    </w:p>
    <w:p>
      <w:pPr>
        <w:pStyle w:val="Normal"/>
        <w:rPr/>
      </w:pPr>
      <w:r>
        <w:rPr/>
      </w:r>
    </w:p>
    <w:p>
      <w:pPr>
        <w:pStyle w:val="Normal"/>
        <w:rPr/>
      </w:pPr>
      <w:r>
        <w:rPr/>
        <w:t>Ce principe n'est pas sans conséquences immenses. En voici quelques unes …</w:t>
      </w:r>
    </w:p>
    <w:p>
      <w:pPr>
        <w:pStyle w:val="Normal"/>
        <w:rPr/>
      </w:pPr>
      <w:r>
        <w:rPr/>
        <w:t>La première est que les "tirages" seront forcément assez limités, en tous les cas, largement plus limités que les tirages industriels d'aujourd'hui qui visent à faire baisser les prix par des économies d'échelle, mais, ce faisant, tuent la valeur intrinsèque du produit en le banalisant. L'économie matérielle classique devait forcément devenir une économie de masse de produits industrialisés et banalisés. L'économie immatérielle sera son exact contraire.</w:t>
      </w:r>
    </w:p>
    <w:p>
      <w:pPr>
        <w:pStyle w:val="Normal"/>
        <w:rPr/>
      </w:pPr>
      <w:r>
        <w:rPr/>
        <w:t>La seconde est que le créateur ne gagnera sa vie que par la notoriété qu'il acquiert et/ou par la confiance qu'il saura inspirer, et ce, auprès d'une "cible" très intelligemment choisie et très savamment sélectionnée : ceci aussi signe la fin des produits de masse. Chaque œuvre devient le luxe d'une élite de "fans" triés sur le volet. Qu'ensuite, des copies bon marché (et volontairement moins parfaites) de l'œuvre circulent gratuitement partout, importe peu ; au contraire, ces copies alimentent la notoriété du créateur et, par ricochet, renforcent la fierté des élus de la possession originale.</w:t>
      </w:r>
    </w:p>
    <w:p>
      <w:pPr>
        <w:pStyle w:val="Normal"/>
        <w:rPr/>
      </w:pPr>
      <w:r>
        <w:rPr/>
        <w:t xml:space="preserve">La troisième est qu'une entreprise de l'immatériel n'a de valeur que par ses créateurs et experts, par son intelligence et sa créativité collectives : deux notions totalement étrangères aux valorisations comptables et totalement absentes de l'actif des bilans et donc des évaluations financières. Une telle entreprise ne se vend pas, ne "vaut" rien, ne produit aucune plus-value et ne finance ses actionnaires - tous associés actifs - que par les salaires et dividendes qu'elle sert. Elle échappe donc totalement à la logique financière, boursière et spéculative (l'explosion de la bulle du printemps 2001 en fut l'éclatante preuve). </w:t>
      </w:r>
    </w:p>
    <w:p>
      <w:pPr>
        <w:pStyle w:val="Normal"/>
        <w:rPr/>
      </w:pPr>
      <w:r>
        <w:rPr/>
      </w:r>
    </w:p>
    <w:p>
      <w:pPr>
        <w:pStyle w:val="Normal"/>
        <w:rPr/>
      </w:pPr>
      <w:r>
        <w:rPr/>
        <w:t>En conclusion, notre époque voit éclore une économie émergente qui vient, comme une couche neuve, enrober l'économie classique qui, par la force des transferts massifs de main d'œuvre, deviendra singulièrement marginale et périphérique.</w:t>
      </w:r>
    </w:p>
    <w:p>
      <w:pPr>
        <w:pStyle w:val="Normal"/>
        <w:rPr/>
      </w:pPr>
      <w:r>
        <w:rPr/>
      </w:r>
    </w:p>
    <w:p>
      <w:pPr>
        <w:pStyle w:val="Normal"/>
        <w:jc w:val="center"/>
        <w:rPr/>
      </w:pPr>
      <w:r>
        <w:rPr/>
        <w:t>*</w:t>
      </w:r>
    </w:p>
    <w:p>
      <w:pPr>
        <w:pStyle w:val="Normal"/>
        <w:jc w:val="center"/>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5:29:00Z</dcterms:created>
  <dc:creator>Maran Group</dc:creator>
  <dc:description/>
  <cp:keywords/>
  <dc:language>en-US</dc:language>
  <cp:lastModifiedBy>Maran Group</cp:lastModifiedBy>
  <cp:lastPrinted>2006-08-14T09:49:00Z</cp:lastPrinted>
  <dcterms:modified xsi:type="dcterms:W3CDTF">2006-08-14T07:49:00Z</dcterms:modified>
  <cp:revision>6</cp:revision>
  <dc:subject/>
  <dc:title>La Norvège : premier de la classe welfare</dc:title>
</cp:coreProperties>
</file>